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度一级造价工程师职业资格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交通运输工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成绩合格人员公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司法部关于印发开展证明事项告知承诺制试点工作方案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司发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人力资源社会保障部办公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人力资源社会保障系统开展证明事项告知承诺制试点工作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社厅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《人力资源社会保障部人事考试中心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专业技术人员资格考试报名证明事项告知承诺制试点工作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考中心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规定和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我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一级造价工程师职业资格考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交通运输工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成绩合格人员予以公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单附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集中接受对成绩合格人员的监督举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虚假承诺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经查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按相关规定处理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报电话</w:t>
      </w:r>
      <w:r>
        <w:rPr>
          <w:rFonts w:eastAsia="仿宋_GB2312" w:cs="仿宋_GB2312" w:ascii="仿宋_GB2312" w:hAnsi="仿宋_GB2312"/>
          <w:sz w:val="32"/>
          <w:szCs w:val="32"/>
        </w:rPr>
        <w:t>:0351-7033220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一级造价工程师职业资格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yello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highlight w:val="yellow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  <w:highlight w:val="yellow"/>
        </w:rPr>
        <w:t>交通运输工程</w:t>
      </w:r>
      <w:r>
        <w:rPr>
          <w:rFonts w:eastAsia="方正小标宋简体" w:cs="方正小标宋简体" w:ascii="方正小标宋简体" w:hAnsi="方正小标宋简体"/>
          <w:sz w:val="36"/>
          <w:szCs w:val="36"/>
          <w:highlight w:val="yellow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  <w:highlight w:val="yellow"/>
        </w:rPr>
        <w:t>成绩合格人员花名册</w:t>
      </w:r>
    </w:p>
    <w:tbl>
      <w:tblPr>
        <w:tblW w:w="961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04"/>
        <w:gridCol w:w="1050"/>
        <w:gridCol w:w="2194"/>
        <w:gridCol w:w="1170"/>
        <w:gridCol w:w="1560"/>
        <w:gridCol w:w="1278"/>
      </w:tblGrid>
      <w:tr>
        <w:trPr>
          <w:trHeight w:val="7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名地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格审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始年度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32****59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22****3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001****0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33****5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粉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522****0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世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603****49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26****0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01****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国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06****0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迎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02****1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晋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01****5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国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27****1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31****00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5****5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31****3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鞠治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2****664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昌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422****27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03****102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涵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02****0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181****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海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31****0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03****1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海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29****56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581****4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续文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21****6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文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21****6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建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02****1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01****8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303****26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晓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5****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亚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28****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301****3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1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云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01****911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欢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930****0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24****36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丹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005****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金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529****1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29****1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永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322****0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02****6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兆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22****75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丽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04****3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9****361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602****4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晶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4****7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4****191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银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01****9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寅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01****8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01****9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621****0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振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23****2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晓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26****7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萌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23****4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立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2****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29****38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4****9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龙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02****3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782****06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08****28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庭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01****919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21****48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雅欣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881****0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603****1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7****1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银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221****3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124****0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彦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2****15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晓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22****09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飞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23****1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振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621****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太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清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22****4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大同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1****6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大同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新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12****28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阳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红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321****0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阳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311****3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宋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25****68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茂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21****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畅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2****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文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1****1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2****2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28****6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亚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524****1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521****3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27****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511****2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新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511****8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俊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281****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忻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相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34****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赵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02****33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吕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涛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124****0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晓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27****57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中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01****6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锡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02****45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34****2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瑶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31****4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爱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24****29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22****5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01****372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培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30****1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晋中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国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26****1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珊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21****15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勇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01****28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泽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01****4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东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27****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临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01****26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01****7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4****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武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30****2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瑞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823****0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定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03****2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报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昝晓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4****3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士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3****3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正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323****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4****2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0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运城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27****4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全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1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07" w:bottom="1134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6:00Z</dcterms:created>
  <dc:creator>Administrator</dc:creator>
  <dc:description/>
  <cp:keywords/>
  <dc:language>en-US</dc:language>
  <cp:lastModifiedBy>山西省交通厅管理员</cp:lastModifiedBy>
  <dcterms:modified xsi:type="dcterms:W3CDTF">2024-12-2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C857F763E47DBB6549212040CC3E2_12</vt:lpwstr>
  </property>
  <property fmtid="{D5CDD505-2E9C-101B-9397-08002B2CF9AE}" pid="3" name="KSOProductBuildVer">
    <vt:lpwstr>2052-12.1.0.19302</vt:lpwstr>
  </property>
</Properties>
</file>